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76339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0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Y HONORABLE CUERPO COLEGIADO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HONORABLE DIRECTORIO PERMANENTE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HONORABLE CONSEJO MUNDIAL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rFonts w:cs="Arial"/>
          <w:b/>
          <w:b/>
          <w:color w:val="003300"/>
          <w:u w:val="single"/>
          <w:lang w:val="es-ES_tradnl"/>
        </w:rPr>
      </w:pPr>
      <w:r>
        <w:rPr>
          <w:rFonts w:cs="Arial"/>
          <w:b/>
          <w:color w:val="003300"/>
          <w:u w:val="single"/>
          <w:lang w:val="es-ES_tradnl"/>
        </w:rPr>
        <w:t>CIRCULAR 07- HCOMUN 2011-2013</w:t>
      </w:r>
    </w:p>
    <w:p>
      <w:pPr>
        <w:pStyle w:val="Normal"/>
        <w:jc w:val="center"/>
        <w:rPr>
          <w:rFonts w:cs="Arial"/>
          <w:b/>
          <w:b/>
          <w:color w:val="003300"/>
          <w:u w:val="single"/>
          <w:lang w:val="es-ES_tradnl"/>
        </w:rPr>
      </w:pPr>
      <w:r>
        <w:rPr>
          <w:rFonts w:cs="Arial"/>
          <w:b/>
          <w:color w:val="003300"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3300"/>
          <w:u w:val="single"/>
          <w:lang w:val="es-ES_tradnl"/>
        </w:rPr>
      </w:pPr>
      <w:r>
        <w:rPr>
          <w:rFonts w:eastAsia="Tahoma" w:cs="Tahoma" w:ascii="Tahoma" w:hAnsi="Tahoma"/>
          <w:color w:val="2A2A2A"/>
          <w:sz w:val="20"/>
          <w:szCs w:val="20"/>
        </w:rPr>
        <w:t xml:space="preserve"> </w:t>
      </w:r>
      <w:r>
        <w:rPr>
          <w:rFonts w:cs="Tahoma" w:ascii="Tahoma" w:hAnsi="Tahoma"/>
          <w:color w:val="2A2A2A"/>
          <w:sz w:val="20"/>
          <w:szCs w:val="20"/>
        </w:rPr>
        <w:b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DE JULIO DE  2012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ÓN  DE INTRANETS CON HCOMU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complace comunicarles que continuamos en el H COMUN  buscando tender puentes de comunicación y colaboración fratern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e mismo sentido, informamos a ustedes que llevaremos a cabo l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stellar" w:hAnsi="Castellar" w:cs="Tahoma"/>
          <w:color w:val="008000"/>
          <w:sz w:val="20"/>
          <w:szCs w:val="20"/>
        </w:rPr>
      </w:pPr>
      <w:r>
        <w:rPr>
          <w:rFonts w:cs="Tahoma" w:ascii="Castellar" w:hAnsi="Castellar"/>
          <w:color w:val="008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stellar" w:hAnsi="Castellar" w:cs="Tahoma"/>
          <w:b/>
          <w:b/>
          <w:color w:val="008000"/>
          <w:sz w:val="28"/>
          <w:szCs w:val="28"/>
        </w:rPr>
      </w:pPr>
      <w:r>
        <w:rPr>
          <w:rFonts w:cs="Tahoma" w:ascii="Castellar" w:hAnsi="Castellar"/>
          <w:b/>
          <w:color w:val="008000"/>
          <w:sz w:val="28"/>
          <w:szCs w:val="28"/>
        </w:rPr>
        <w:t>REUNIÓN  DE INTRANETS (Es decir gfu´</w:t>
      </w:r>
      <w:r>
        <w:rPr>
          <w:rFonts w:cs="Tahoma" w:ascii="Castellar" w:hAnsi="Castellar"/>
          <w:b/>
          <w:color w:val="008000"/>
          <w:sz w:val="22"/>
          <w:szCs w:val="22"/>
        </w:rPr>
        <w:t>s</w:t>
      </w:r>
      <w:r>
        <w:rPr>
          <w:rFonts w:cs="Tahoma" w:ascii="Castellar" w:hAnsi="Castellar"/>
          <w:b/>
          <w:color w:val="008000"/>
          <w:sz w:val="28"/>
          <w:szCs w:val="28"/>
        </w:rPr>
        <w:t>) de LAS ZONAS CENTRO norte y occidente DE MÉXICO CON EL HCOMU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CC00"/>
          <w:sz w:val="18"/>
          <w:szCs w:val="18"/>
        </w:rPr>
      </w:pPr>
      <w:r>
        <w:rPr>
          <w:rFonts w:cs="Arial" w:ascii="Arial" w:hAnsi="Arial"/>
          <w:b/>
          <w:color w:val="FFCC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CC00"/>
          <w:sz w:val="18"/>
          <w:szCs w:val="18"/>
        </w:rPr>
      </w:pPr>
      <w:r>
        <w:rPr>
          <w:rFonts w:cs="Arial" w:ascii="Arial" w:hAnsi="Arial"/>
          <w:color w:val="FFCC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A realizarse el Sábado 25  y Domingo 26 de agosto de 201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Lugar: Ashram de Umecuaro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sto del evento:</w:t>
      </w:r>
      <w:r>
        <w:rPr>
          <w:rFonts w:cs="Arial" w:ascii="Arial" w:hAnsi="Arial"/>
          <w:i/>
          <w:color w:val="000000"/>
        </w:rPr>
        <w:t xml:space="preserve">  $350.00 incluye participación, hospedaje y comid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sto del evento para jóvenes (reunión de jóvenes) $250.00 incluye lo antes indicado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os depósitos deben hacerse 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DOLFO GONZALEZ ARAGON ESCAMILLA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ANCO: SCOTIABANK INVERLAT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UENTA: 01101472577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i/>
          <w:color w:val="000000"/>
        </w:rPr>
        <w:t>CLABE INTERBANCARIA: 044470011014725778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i/>
          <w:color w:val="2A2A2A"/>
          <w:sz w:val="20"/>
          <w:szCs w:val="20"/>
        </w:rPr>
        <w:t>REFERENCIA BANCARIA. Debe poner 7 dígitos diferentes y en desorden al momento de hacer su depósito o transferencia bancaria. Ejemplo: 5891364.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2A2A2A"/>
          <w:sz w:val="20"/>
          <w:szCs w:val="20"/>
        </w:rPr>
      </w:pPr>
      <w:r>
        <w:rPr>
          <w:rFonts w:cs="Tahoma" w:ascii="Tahoma" w:hAnsi="Tahoma"/>
          <w:b/>
          <w:i/>
          <w:color w:val="2A2A2A"/>
          <w:sz w:val="20"/>
          <w:szCs w:val="20"/>
        </w:rPr>
        <w:t xml:space="preserve">Si hace transferencia bancaria en la referencia alfanumérica favor de poner “HCOMUN” </w:t>
      </w:r>
      <w:r>
        <w:rPr>
          <w:rFonts w:cs="Tahoma" w:ascii="Tahoma" w:hAnsi="Tahoma"/>
          <w:i/>
          <w:color w:val="2A2A2A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Favor de enviar copia escaneada de ficha de depósito a  GTS. ADOLFO GONZALEZ ARAGON</w:t>
      </w:r>
      <w:r>
        <w:rPr>
          <w:rFonts w:cs="Arial" w:ascii="Arial" w:hAnsi="Arial"/>
          <w:i/>
          <w:sz w:val="20"/>
          <w:szCs w:val="20"/>
        </w:rPr>
        <w:t xml:space="preserve">,  Tesorero del ashram de Umecuaro, </w:t>
      </w:r>
      <w:r>
        <w:rPr>
          <w:rFonts w:cs="Arial" w:ascii="Arial" w:hAnsi="Arial"/>
          <w:b/>
          <w:i/>
          <w:sz w:val="28"/>
          <w:szCs w:val="28"/>
        </w:rPr>
        <w:t>email: goea77@yahoo.com.mx</w:t>
      </w:r>
      <w:r>
        <w:rPr>
          <w:rFonts w:cs="Arial" w:ascii="Arial" w:hAnsi="Arial"/>
          <w:i/>
          <w:sz w:val="20"/>
          <w:szCs w:val="20"/>
        </w:rPr>
        <w:t xml:space="preserve"> mencionando los siguientes datos en la ficha misma: </w:t>
      </w:r>
      <w:r>
        <w:rPr>
          <w:rFonts w:cs="Arial" w:ascii="Arial" w:hAnsi="Arial"/>
          <w:b/>
          <w:i/>
        </w:rPr>
        <w:t>Nombre, sexo, edad, intranet a la que pertenece y cargo que desempeñ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s objetivos de la reunión serán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. Regularización jurídico-fiscal y estatutaria de todas las Intranets (GFU´s);</w:t>
      </w:r>
    </w:p>
    <w:p>
      <w:pPr>
        <w:pStyle w:val="Normal"/>
        <w:shd w:fill="FFFFFF" w:val="clear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2. Celebración y firma de  los convenios de colaboración de todas la asociaciones Intranets (GFU´s) con la Red Cultural para la Fraternidad Humana (HCOMUN);</w:t>
      </w:r>
    </w:p>
    <w:p>
      <w:pPr>
        <w:pStyle w:val="Normal"/>
        <w:shd w:fill="FFFFFF" w:val="clear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3. Crear un estado de coordinación, comunicación e integración para Realizar la Fraternidad Huma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Solicitamos que no falten los integrantes de los Consejos Culturales Local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Mesas Directivas) de todas las intranets (GFU´s) de las Zonas Centro Norte y Occidente de México</w:t>
      </w:r>
      <w:r>
        <w:rPr>
          <w:rFonts w:cs="Arial" w:ascii="Arial" w:hAnsi="Arial"/>
          <w:color w:val="000000"/>
        </w:rPr>
        <w:t xml:space="preserve"> a este importante evento, pues tenemos muchos asuntos que informarles y ponernos de acuerdo para dar un gran impulso a las diversas actividades para dar inicio a una nueva etapa de trabajo acorde a los recientes acuerdos del Muy Honorable Cuerpo Colegiado y del Honorable Directorio Permanente. Por supuesto  cualquier asociado puede asistir, pero es de gran importancia que estén representados los Consejos Culturales Loc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de Actividades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ÁBADO 25 de Agosto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:00 -12:00  --------- Recepción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:00 – 13:00  -------  Hatha Yoga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3:30-14:30 ----------  Inauguración del evento y comentarios generales de la Presidencia e integrantes del HCOMUN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4:30- 16:30  --------  Comida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6:30-  17:00-------    Presentación y retroalimentación actividades de la  Presidencia, Secretaría  y Tesorerí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rectorio Internacional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rculare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D de imagen corporativ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genda de  actividades y reuniones del HCOMUN.</w:t>
      </w:r>
    </w:p>
    <w:p>
      <w:pPr>
        <w:pStyle w:val="Normal"/>
        <w:shd w:fill="FFFFFF" w:val="clear"/>
        <w:ind w:left="19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7:00-17:45----- Presentación y retroalimentación actividades de Vicepresidencia Administrativa y Organizativ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vance en constitución de la Red Cultural para la Fraternidad Humana, A.C.. traslado de registro y utilización de marcas por intranet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neamientos para intranets (GFUs) respecto utilización de marca e imagen corporativ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Formación, organigrama  y actividades de Vicepresidencias Regional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acitación, asesoría y revisión Jurídico-Fiscal, Candados jurídico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gramas gubernamentales y fiscales para captación de fondo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evas figuras jurídicas que se adoptarán en localidad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sesoría para Convenios con universidad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uerdo del HDP en materia de protección inmobiliar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evas áreas creadas y por crearse en el HCOMUN.</w:t>
      </w:r>
    </w:p>
    <w:p>
      <w:pPr>
        <w:pStyle w:val="Normal"/>
        <w:shd w:fill="FFFFFF" w:val="clear"/>
        <w:ind w:left="177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7:45-18:15 ------- Presentación y retroalimentación de Vicepresidencia de Gestión Cultural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articipación de intranets en Coplanet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ordinación Internacional de Arte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8:15- 19:00 -----Presentación y retroalimentación de Coordinación de Tecnologías de   Información y Resguardo de Dominios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ágina web del HCOMUN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omogenización y links de páginas webs de intranets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la camfrog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minios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vista y Canal de Noticias de la Red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Arial" w:ascii="Calibri" w:hAnsi="Calibri"/>
          <w:color w:val="000000"/>
          <w:sz w:val="22"/>
          <w:szCs w:val="22"/>
        </w:rPr>
        <w:t>g) Capacitación vía Internet.</w:t>
      </w:r>
    </w:p>
    <w:p>
      <w:pPr>
        <w:pStyle w:val="Normal"/>
        <w:shd w:fill="FFFFFF" w:val="clear"/>
        <w:ind w:left="177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9:30- 20:30 ------  Meditación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0:30- 22:00 ------  Cena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MINGO 26 de agosto: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:00- 6:40 ---- Gimnasia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:00-8:00 ----- Presentación y retroalimentación Vicepresidencia de Rede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de convenios de colaboración de intranets con HCOMUN.</w:t>
      </w:r>
    </w:p>
    <w:p>
      <w:pPr>
        <w:pStyle w:val="Normal"/>
        <w:shd w:fill="FFFFFF" w:val="clear"/>
        <w:ind w:left="133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8:00-8:30------ Presentación y retroalimentación de Órgano Interno de Control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neamientos para auditorias.</w:t>
      </w:r>
    </w:p>
    <w:p>
      <w:pPr>
        <w:pStyle w:val="Normal"/>
        <w:shd w:fill="FFFFFF" w:val="clear"/>
        <w:ind w:left="13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:30- 9:30 ----- Presentación de conclusiones generales por parte del HCOMUN y clausura del event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:00-11:00 ----Antenaje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1:00 ------------ Almuerzo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TA: Durante  la reunión haremos la presentación del Instituto Internacional de los Jóvenes y los avances rumbo al Campamento Nacional (México) de Jóvenes, e igualmente nos reuniremos y mencionaremos los lineamientos para acuerdos de colaboración con las extranets (Asociaciones, Institutos y/o grupos particulares) de la  Zona Centro Norte y Occidente de Méxic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En el HCOMUN estamos completamente segur@s  de que esta  Reunión de Intranets (GFUs) será todo un éxito, y los acuerdos de colaboración a los que llegaremos nos impulsarán hacía una etapa de mayor difusión de los objetivos de la Red Cultural para la Fraternidad Humana y de las intranets que con ella colabora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¡¡¡ Nos vemos en Umecuaro!!!   ¡¡¡No faltes!!!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Para mayores informes favor de comunicarse co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María Luisa Barrios, Presidenta del HCOMUM: </w:t>
      </w:r>
      <w:r>
        <w:rPr>
          <w:rFonts w:cs="Tahoma" w:ascii="Tahoma" w:hAnsi="Tahoma"/>
          <w:color w:val="0000FF"/>
          <w:sz w:val="20"/>
          <w:szCs w:val="20"/>
        </w:rPr>
        <w:t>lakiny@yahoo.com       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</w:rPr>
        <w:t xml:space="preserve">Ofelia María Rodríguez, Secretaría del HCOMUN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omontessori@gmail.com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2A2A2A"/>
          <w:sz w:val="22"/>
          <w:szCs w:val="22"/>
        </w:rPr>
      </w:pPr>
      <w:r>
        <w:rPr>
          <w:rFonts w:cs="Arial" w:ascii="Arial" w:hAnsi="Arial"/>
          <w:i/>
          <w:color w:val="2A2A2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</w:rPr>
        <w:t xml:space="preserve">Juan Rangel, Vicepresidente Administrativo y Organizativo  del HCOMUN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uanrang@hotmail.com</w:t>
        </w:r>
      </w:hyperlink>
    </w:p>
    <w:p>
      <w:pPr>
        <w:pStyle w:val="Normal"/>
        <w:spacing w:lineRule="auto" w:line="4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raternalm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María Luisa Barrios   Presidenta del HCOMU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felia María Rodríguez  Secretaria del HCOMU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elipa García           Tesorera del HCOMU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Juan Rangel</w:t>
        <w:tab/>
        <w:t xml:space="preserve">    Vicepresidente de Administración y Organizació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celino Salazar    Vicepresidente de Gestión Cultural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Oswaldo Córdoba L.     Vicepresidente de Redes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Pablo E. Beltrán        Secretario Técnic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César Ortega           Coordinador Gral. del Órgano Interno de Control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Javier Álvarez         Coordinador de Tecnologías de Informació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106680</wp:posOffset>
                </wp:positionV>
                <wp:extent cx="3039745" cy="963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6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129.65pt;margin-top:8.4pt;width:239.3pt;height:75.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  <w:lang w:val="pt-BR"/>
        </w:rPr>
        <w:t xml:space="preserve">    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8001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omontessori@gmail.com" TargetMode="External"/><Relationship Id="rId4" Type="http://schemas.openxmlformats.org/officeDocument/2006/relationships/hyperlink" Target="mailto:juanrang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5:00Z</dcterms:created>
  <dc:creator>Juan.Rangel</dc:creator>
  <dc:description/>
  <dc:language>en-US</dc:language>
  <cp:lastModifiedBy>u</cp:lastModifiedBy>
  <dcterms:modified xsi:type="dcterms:W3CDTF">2012-08-21T02:25:00Z</dcterms:modified>
  <cp:revision>2</cp:revision>
  <dc:subject/>
  <dc:title/>
</cp:coreProperties>
</file>